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星落凝成糖更新日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光甜蜜探索天空与甜食之间的奇妙联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甜蜜：探索天空与甜食之间的奇妙联系</w:t>
      </w:r>
      <w:r>
        <w:rPr>
          <w:sz w:val="32"/>
          <w:szCs w:val="32"/>
        </w:rPr>
        <w:t>&lt;/p&gt;&lt;p&gt;&lt;img src="/static-img/9JWuU1KA_fMD8XqzqAp06t18Wvqspvucjpq2dPhWQllmtv8NefiwQIU0WH2uApOG.jpg"&gt;&lt;/p&gt;&lt;p&gt;</w:t>
      </w:r>
      <w:r>
        <w:rPr>
          <w:sz w:val="32"/>
          <w:szCs w:val="32"/>
        </w:rPr>
        <w:t>在这个充满神秘与魔法的世界里，有一段古老而又迷人的传说：星落凝成糖。它讲述了一个关于星辰、时间和美味的故事，引领我们走进一个由无尽可能想象到的甜点组成的奇幻王国。在这里，我们不仅可以品尝到来自不同星座的精致糕点，还能感受到每一次吻合的心跳和每一颗流淌下来的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遥远的地方，也有一份特别重要的日历——“星落凝成糖更新日历”。它记录着每一年哪些时刻是最佳收集甘露之源——那些晶莹剔透、如同夜空中最亮明星辰一般纯净无暇的小球。这些小球被称作“月光糖”，它们能够赋予任何一种食谱以独特而强烈的香气。</w:t>
      </w:r>
      <w:r>
        <w:rPr>
          <w:sz w:val="32"/>
          <w:szCs w:val="32"/>
        </w:rPr>
        <w:t>&lt;/p&gt;&lt;p&gt;&lt;img src="/static-img/EcgD207t34TaGnXac4rhdd18Wvqspvucjpq2dPhWQlmp9mO9VGSL7x_rIBZiv-nS01t5niOO1ihWQPYuIrNea0q_IUGn60j1KdV5t2wWxKYvPbrLn-Ntzjk4ZMbJmxDkfHCPXvOiZTbsBiAHdv9NTQj_1VmQyRnfuSioTMIv75LcXLXvYt_Y6CSc4mdGdaiQ.jpg"&gt;&lt;/p&gt;&lt;p&gt;</w:t>
      </w:r>
      <w:r>
        <w:rPr>
          <w:sz w:val="32"/>
          <w:szCs w:val="32"/>
        </w:rPr>
        <w:t>随着时间流逝，这个日历也逐渐演化成为了一种艺术形式，吸引了众多爱好者前来探索。他们追寻的是不仅仅是一份日历，更是一种生活方式，一种对自然美好事物永恒追求的心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每年的春分时节，无数人都会聚集在某个偏远山区，以期望捕捉那里的特殊甘露。这块区域因其特殊的地理位置，被认为是唯一能在春分时节产生“月光糖”的地方。人们会围坐在一起，分享着过去几年收集到的珍贵小球，以及为此准备的一系列精心设计的小吃。而当第一颗可见于肉眼之中的“月光糖”缓缓地从蓝天中坠落下来的时候，他们就会齐声欢呼，因为这是收获季节开始的一个标志性瞬间。</w:t>
      </w:r>
      <w:r>
        <w:rPr>
          <w:sz w:val="32"/>
          <w:szCs w:val="32"/>
        </w:rPr>
        <w:t>&lt;/p&gt;&lt;p&gt;&lt;img src="/static-img/QJ-V6OE9dfz8IetSkb9Xx918Wvqspvucjpq2dPhWQlmp9mO9VGSL7x_rIBZiv-nS01t5niOO1ihWQPYuIrNea0q_IUGn60j1KdV5t2wWxKYvPbrLn-Ntzjk4ZMbJmxDkfHCPXvOiZTbsBiAHdv9NTQj_1VmQyRnfuSioTMIv75LcXLXvYt_Y6CSc4mdGdaiQ.jpg"&gt;&lt;/p&gt;&lt;p&gt;</w:t>
      </w:r>
      <w:r>
        <w:rPr>
          <w:sz w:val="32"/>
          <w:szCs w:val="32"/>
        </w:rPr>
        <w:t>除了春分外，还有其他几个关键时刻也是“星落凝成糖更新日历”不可或缺的一部分，比如夏至、秋分以及冬至。在这些特别的时候，全世界各地的人们都将目光转向夜空，将期待转化为行动，为自己的烘焙项目增添更多色彩和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星落凝成</w:t>
      </w:r>
      <w:r>
        <w:rPr>
          <w:sz w:val="32"/>
          <w:szCs w:val="32"/>
        </w:rPr>
        <w:t>Sugar Update Calendar”</w:t>
      </w:r>
      <w:r>
        <w:rPr>
          <w:sz w:val="32"/>
          <w:szCs w:val="32"/>
        </w:rPr>
        <w:t>的影响也不限于实践活动，它还激发了许多创意作品。一本书、一部电影或者是一个音乐专辑，都可能以这样的主题作为灵感来源，从而让这个简单而又复杂的话题深入人心，让更多的人加入到这场跨越时间和空间的大师级别游戏中来。</w:t>
      </w:r>
      <w:r>
        <w:rPr>
          <w:sz w:val="32"/>
          <w:szCs w:val="32"/>
        </w:rPr>
        <w:t>&lt;/p&gt;&lt;p&gt;&lt;img src="/static-img/Ye8NYHFFLTwaPjCPZ5Y4BN18Wvqspvucjpq2dPhWQlmp9mO9VGSL7x_rIBZiv-nS01t5niOO1ihWQPYuIrNea0q_IUGn60j1KdV5t2wWxKYvPbrLn-Ntzjk4ZMbJmxDkfHCPXvOiZTbsBiAHdv9NTQj_1VmQyRnfuSioTMIv75LcXLXvYt_Y6CSc4mdGdaiQ.jpg"&gt;&lt;/p&gt;&lt;p&gt;</w:t>
      </w:r>
      <w:r>
        <w:rPr>
          <w:sz w:val="32"/>
          <w:szCs w:val="32"/>
        </w:rPr>
        <w:t>最后，当你手握那份精致的手工制作的小册子，看着上面记载着从未曾发现过的地理位置，你会明白为什么有人说：“如果你想真正理解‘星落凝成</w:t>
      </w:r>
      <w:r>
        <w:rPr>
          <w:sz w:val="32"/>
          <w:szCs w:val="32"/>
        </w:rPr>
        <w:t>Sugar’</w:t>
      </w:r>
      <w:r>
        <w:rPr>
          <w:sz w:val="32"/>
          <w:szCs w:val="32"/>
        </w:rPr>
        <w:t>是什么，那就必须要亲自去经历。”因为只有这样，你才能真正地感觉到那些微不足道的小球所蕴含的情感价值，而非只是单纯欣赏它们外表上的美丽。此刻，你已经站在那个属于你的梦想旅程上步履维艰，但却充满希望地迈出第一个脚步，因为你知道，只要有足够多的人持续追寻，那么即使是最遥远、最难以企及的事物，也总有一天能变为现实。</w:t>
      </w:r>
      <w:r>
        <w:rPr>
          <w:sz w:val="32"/>
          <w:szCs w:val="32"/>
        </w:rPr>
        <w:t>&lt;/p&gt;&lt;p&gt;&lt;a href = "/doc/918283-</w:t>
      </w:r>
      <w:r>
        <w:rPr>
          <w:sz w:val="32"/>
          <w:szCs w:val="32"/>
        </w:rPr>
        <w:t xml:space="preserve">星落凝成糖更新日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光甜蜜探索天空与甜食之间的奇妙联系</w:t>
      </w:r>
      <w:r>
        <w:rPr>
          <w:sz w:val="32"/>
          <w:szCs w:val="32"/>
        </w:rPr>
        <w:t>.doc" rel="alternate" download="918283-</w:t>
      </w:r>
      <w:r>
        <w:rPr>
          <w:sz w:val="32"/>
          <w:szCs w:val="32"/>
        </w:rPr>
        <w:t xml:space="preserve">星落凝成糖更新日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光甜蜜探索天空与甜食之间的奇妙联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